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中教育大學圖書館讀書會閱讀心得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90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書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6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例如：閱讀之書名或電影片名或資源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心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撰寫者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3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參與本次讀書會，延伸推薦之圖書為何？請述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讀書會閱讀心得繳交時間為每學期開學第二週至第十八週，</w:t>
            </w:r>
            <w:r>
              <w:rPr>
                <w:rFonts w:eastAsia="標楷體"/>
              </w:rPr>
              <w:t>請依指定方式繳交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01"/>
    <w:family w:val="modern"/>
    <w:pitch w:val="default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19</Words>
  <Characters>119</Characters>
  <CharactersWithSpaces>1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9:00Z</dcterms:created>
  <dc:creator>ntcu</dc:creator>
  <dc:description/>
  <dc:language>en-US</dc:language>
  <cp:lastModifiedBy>ntcu_lib</cp:lastModifiedBy>
  <dcterms:modified xsi:type="dcterms:W3CDTF">2016-02-18T11:37:00Z</dcterms:modified>
  <cp:revision>10</cp:revision>
  <dc:subject/>
  <dc:title/>
</cp:coreProperties>
</file>