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圖書館讀書會活動紀錄表</w:t>
      </w:r>
    </w:p>
    <w:tbl>
      <w:tblPr>
        <w:tblW w:w="995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719"/>
        <w:gridCol w:w="1074"/>
        <w:gridCol w:w="727"/>
        <w:gridCol w:w="316"/>
        <w:gridCol w:w="1304"/>
        <w:gridCol w:w="720"/>
        <w:gridCol w:w="900"/>
        <w:gridCol w:w="1133"/>
      </w:tblGrid>
      <w:tr>
        <w:trPr>
          <w:trHeight w:val="56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</w:t>
            </w:r>
          </w:p>
        </w:tc>
        <w:tc>
          <w:tcPr>
            <w:tcW w:w="3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次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讀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主持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記錄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應到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到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到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名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簽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需親筆簽名，但需註記出席狀況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簽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需親筆簽名，但需註記出席狀況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例如：閱讀之書名或電影片名或資源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討論內容</w:t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內容的記錄請勿過於簡略；可用對話錄或筆記的形式記錄。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、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軟體、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橫式繕打，於該次活動後依指定方式繳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讀書會相關照片，歡迎檢附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1</Pages>
  <Words>225</Words>
  <Characters>232</Characters>
  <CharactersWithSpaces>2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2:00Z</dcterms:created>
  <dc:creator>CMU</dc:creator>
  <dc:description/>
  <dc:language>en-US</dc:language>
  <cp:lastModifiedBy/>
  <cp:lastPrinted>2009-11-02T11:25:00Z</cp:lastPrinted>
  <dcterms:modified xsi:type="dcterms:W3CDTF">2017-02-17T10:39:38Z</dcterms:modified>
  <cp:revision>17</cp:revision>
  <dc:subject/>
  <dc:title>中國醫藥大學圖書館柳川讀書會活動記錄表</dc:title>
</cp:coreProperties>
</file>